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 Р О Т О К О 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№ </w:t>
      </w:r>
      <w:r>
        <w:rPr>
          <w:b/>
          <w:sz w:val="36"/>
          <w:szCs w:val="36"/>
          <w:lang w:val="bg-BG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2.07.2025 г. в зала № 5 на Районен съд – Горна Оряховица се проведе заседание на комисията за провеждане на конкурс за заемане на длъжността </w:t>
      </w:r>
      <w:r>
        <w:rPr>
          <w:i/>
          <w:sz w:val="24"/>
          <w:szCs w:val="24"/>
          <w:lang w:val="bg-BG"/>
        </w:rPr>
        <w:t>съдебен секретар по чл. 343 ал. 1, вр. чл. 340 ал. 1 от Закона за съдената власт, вр. чл. 89, вр. чл. 107, вр. чл. 67 ал. 1 т. 2, вр. чл. 68 ал. 1 т. 1 и ал. 4 от Кодекса на труда</w:t>
      </w:r>
      <w:r>
        <w:rPr>
          <w:sz w:val="24"/>
          <w:szCs w:val="24"/>
          <w:lang w:val="bg-BG"/>
        </w:rPr>
        <w:t>, назначена със Заповед № 369/27.06.2025 г. на административния ръководител – председател на Районен съд – Горна Оряховица, в състав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</w:t>
      </w: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ПЛАМЕН СТАНЧЕВ – заместник-председате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</w:t>
      </w: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1. МАРИЙКА СТЕФАНОВА – съдебен администратор</w:t>
      </w:r>
    </w:p>
    <w:p>
      <w:pPr>
        <w:pStyle w:val="Normal"/>
        <w:ind w:left="3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2. РАДОСЛАВКА АНДРЕЕВА – съдебен секретар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еданието на комисията протече при следния дневен ред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чка първа.</w:t>
      </w:r>
      <w:r>
        <w:rPr>
          <w:sz w:val="24"/>
          <w:szCs w:val="24"/>
          <w:lang w:val="bg-BG"/>
        </w:rPr>
        <w:t xml:space="preserve"> Оценяване на решените тестове за проверка на знанията по правопис, граматика и пунктуация; оценяване на работата на кандидатите по задачите за проверка на машинописните умения и компютърната грамотност; оценяване на изпълнението на практическата задача, свързана с документооборота по съдебни дела в Районен съд – Горна Оряховица; временно класиране на кандидат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чка втора.</w:t>
      </w:r>
      <w:r>
        <w:rPr>
          <w:sz w:val="24"/>
          <w:szCs w:val="24"/>
          <w:lang w:val="bg-BG"/>
        </w:rPr>
        <w:t xml:space="preserve"> Допускане до трети етап на конкурса на кандидатите, получили повече от 20% от средноаритметичния брой точки на всички явили се кандида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Точка трета.</w:t>
      </w:r>
      <w:r>
        <w:rPr>
          <w:sz w:val="24"/>
          <w:szCs w:val="24"/>
          <w:lang w:val="bg-BG"/>
        </w:rPr>
        <w:t xml:space="preserve"> Приемане на поименен график и на технически правила за провеждане на събеседването с допуснатите до третия етап кандида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точка първа от дневния ред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като оцени решените тестове за проверка на знанията по правопис, граматика и пунктуация, работата на кандидатите по задачите за проверка на машинописните умения и компютърната грамотност и изпълнението на практическата задача, свързана с документооборота по съдебни дела в Районен съд – Горна Оряховица, съобразно утвърдената от председателя на съда методика, комисият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ОБЯВЯВА </w:t>
      </w:r>
      <w:r>
        <w:rPr>
          <w:sz w:val="24"/>
          <w:szCs w:val="24"/>
          <w:lang w:val="bg-BG"/>
        </w:rPr>
        <w:t>резултатите от оценяването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шените тестове за проверка на знанията по правопис, граматика и пунктуация; оценяване на работата на кандидатите по задачите за проверка на машинописните умения и компютърната грамотност и изпълнението на практическата задача, свързана с документооборота по съдебни дела в Районен съд – Горна Оряховица, както следва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134"/>
        <w:gridCol w:w="1418"/>
        <w:gridCol w:w="1276"/>
        <w:gridCol w:w="1275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ходящ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 и фамил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рой точки от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дул 1 – писмен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дул 2А – машинописни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дул 2Б – компютърна грамот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дул 3 – практическа за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67/09.06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М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04/12.06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.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14/18.06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.М.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08/20.06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.К.Д.-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 се явя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 се явя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 се явя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13/23.06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.П.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94/25.06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.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234/26.06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.П.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ЛАСИРА</w:t>
      </w:r>
      <w:r>
        <w:rPr>
          <w:sz w:val="24"/>
          <w:szCs w:val="24"/>
          <w:lang w:val="bg-BG"/>
        </w:rPr>
        <w:t xml:space="preserve"> кандидатите, допуснати до участие във втория етап на конкурса за заемане на длъжността </w:t>
      </w:r>
      <w:r>
        <w:rPr>
          <w:i/>
          <w:sz w:val="24"/>
          <w:szCs w:val="24"/>
          <w:lang w:val="bg-BG"/>
        </w:rPr>
        <w:t xml:space="preserve">съдебен секретар по чл. 343 ал. 1, вр. чл. 340 ал. 1 от Закона за съдената власт, вр. чл. 89, вр. чл. 107, вр. чл. 67 ал. 1 т. 2, вр. чл. 68 ал. 1 т. 1 и ал. 4 от Кодекса на труда </w:t>
      </w:r>
      <w:r>
        <w:rPr>
          <w:sz w:val="24"/>
          <w:szCs w:val="24"/>
          <w:lang w:val="bg-BG"/>
        </w:rPr>
        <w:t>в Районен съд – Горна Оряховица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85"/>
        <w:gridCol w:w="3978"/>
        <w:gridCol w:w="215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ремен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ласиран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одящ ном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9194/25.06.2025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Й.Н.П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9234/26.06.2025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Ст.П.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8814/18.06.2025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В.М.Т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8504/12.06.2025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Хр.Д.Х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9013/23.06.2025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Сл.П.С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8267/09.06.2025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.М.Х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8908/20.06.2025 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В.К.Д.-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 участва в  класирането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 комисия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 xml:space="preserve">Комисията изчисли средноаритметичния брой точки на всички явили се кандидати, както следва: 737 : 7 </w:t>
      </w:r>
      <w:r>
        <w:rPr>
          <w:sz w:val="24"/>
          <w:szCs w:val="24"/>
        </w:rPr>
        <w:t>=</w:t>
      </w:r>
      <w:r>
        <w:rPr>
          <w:sz w:val="24"/>
          <w:szCs w:val="24"/>
          <w:lang w:val="bg-BG"/>
        </w:rPr>
        <w:t xml:space="preserve"> 105,29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% от средноаритметичния брой точки са равни на 21,06 точ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Предвид така извършените изчисления и съобразно Методиката за оценяване на кандидатите, комисия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ПУСКА</w:t>
      </w:r>
      <w:r>
        <w:rPr>
          <w:sz w:val="24"/>
          <w:szCs w:val="24"/>
          <w:lang w:val="bg-BG"/>
        </w:rPr>
        <w:t xml:space="preserve"> до участие в третия етап на конкурса – събеседване, кандидатите, които са получили повече от 20% от средноаритметичния брой точки на всички явили се кандидати, както следва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40"/>
        <w:gridCol w:w="378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одящ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9194/25.06.202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Й.Н.П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9234/26.06.202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Ст.П.Й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8814/18.06.202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В.М.Тр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8504/12.06.202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Хр.Д.Хр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13/23.06.202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.П.Ст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67/09.06.202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М.Хр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 комисия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А</w:t>
      </w:r>
      <w:r>
        <w:rPr>
          <w:sz w:val="24"/>
          <w:szCs w:val="24"/>
          <w:lang w:val="bg-BG"/>
        </w:rPr>
        <w:t xml:space="preserve"> поименен график за провеждане на третия етап от конкурса – събеседване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40"/>
        <w:gridCol w:w="3334"/>
        <w:gridCol w:w="1560"/>
        <w:gridCol w:w="113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одящ номе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9194/25.06.2025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Й.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07.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9234/26.06.2025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Ст.П.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07.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8814/18.06.2025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В.М.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07.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: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8504/12.06.2025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Хр.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07.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: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13/23.06.2025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.П.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07.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: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67/09.06.2025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М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07.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:1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ИЕМА</w:t>
      </w:r>
      <w:r>
        <w:rPr>
          <w:sz w:val="24"/>
          <w:szCs w:val="24"/>
          <w:lang w:val="bg-BG"/>
        </w:rPr>
        <w:t xml:space="preserve"> следните технически правила за провеждане на събеседванет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овежда събеседването по реда, посочен в поименния графи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ят или член на комисията задават на всеки кандидат 10 въпроса, обхващащи темите, посочени в методиката, обявена с протокол № 1/04.07.2025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поръчителното време за отговор на всеки от въпросите е до 2 мину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просрочване на препоръчителното време председателят на комисията има право да прекъсне отговора на кандидата по всяко вр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омисията задава на всеки от кандидатите до 3 уточняващи въпроса, пряко свързани с обявените в методиката теми на събеседванет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ята, отразени в настоящия протокол, са приети единодушно от членовете на комисия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токолът ДА СЕ ОБЯВИ на интернет страницата на съда и на таблото за съобщения в срок до 17:15 часа на 22.07.2025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омисията приключи своята работа в 16:55 часа.</w:t>
      </w:r>
    </w:p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..…….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(Пламен Станчев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…....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Марийка Стефанова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  <w:lang w:val="bg-BG"/>
        </w:rPr>
        <w:t>(Радославка Андреева)</w:t>
      </w:r>
    </w:p>
    <w:sectPr>
      <w:footerReference w:type="default" r:id="rId2"/>
      <w:type w:val="nextPage"/>
      <w:pgSz w:w="12240" w:h="15840"/>
      <w:pgMar w:left="1531" w:right="1134" w:gutter="0" w:header="0" w:top="79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i/>
        <w:sz w:val="16"/>
        <w:szCs w:val="16"/>
        <w:lang w:val="bg-BG"/>
      </w:rPr>
      <w:t>Протокол № 2/22.07.2025  г. на комисията, назначена със Заповед № 369/27.06.2025 г. на административния .ръководител – председател на РС – Г орна Оряховиц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ok" w:hAnsi="Timok" w:cs="Timok"/>
      <w:sz w:val="24"/>
      <w:szCs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ok" w:hAnsi="Timok" w:cs="Timok"/>
      <w:b/>
      <w:bCs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firstLine="720"/>
      <w:jc w:val="both"/>
    </w:pPr>
    <w:rPr>
      <w:rFonts w:ascii="Timok" w:hAnsi="Timok" w:cs="Timok"/>
      <w:sz w:val="24"/>
      <w:szCs w:val="24"/>
      <w:lang w:val="bg-BG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1:00Z</dcterms:created>
  <dc:creator>pcvs</dc:creator>
  <dc:description/>
  <dc:language>en-US</dc:language>
  <cp:lastModifiedBy>Radoslavka Andreeva</cp:lastModifiedBy>
  <cp:lastPrinted>2025-07-22T17:06:00Z</cp:lastPrinted>
  <dcterms:modified xsi:type="dcterms:W3CDTF">2025-07-22T14:11:00Z</dcterms:modified>
  <cp:revision>2</cp:revision>
  <dc:subject/>
  <dc:title>П Р О Т О К О Л</dc:title>
</cp:coreProperties>
</file>